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  <w:t>PRICE QUOTATION FORM – Office Suppli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</w:r>
    </w:p>
    <w:p>
      <w:pPr>
        <w:pStyle w:val="Normal"/>
        <w:ind w:left="57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ate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hilippine Embassy, Copenha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yngbyvej 20, 1. s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enhagen 21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r / Madam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fter having carefully read and accepted terms and conditions in the Request for Quotation, hereunder is our quotation/s for the project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1595"/>
        <w:gridCol w:w="1400"/>
      </w:tblGrid>
      <w:tr>
        <w:trPr>
          <w:trHeight w:val="255" w:hRule="atLeast"/>
        </w:trPr>
        <w:tc>
          <w:tcPr>
            <w:tcW w:w="7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scription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Quantity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rice (DKK)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layer desk trays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avy duty single tray (jumbo / extra large size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manent marker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aptor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sh box 95 X 310 X 225MM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ll clock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-port USB hub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mp pad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mp ink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-it 76mm x 76mm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st-it 38mmx51mm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"Sign-here" post it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4 folder clip (30 pager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4 clear cut plastic folders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4 envelope (carboard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4 envelope with seal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GB USB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TB hard drive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rop clip (31mm-box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ghlighter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 pen (red, per box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 pen (black, per box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 pen (blue, per box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4 bond paper (per box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hiteboard marker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pler (medium size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pler wire (box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rapping paper (brown-extra large size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parent scotchtape (50mm x 66mm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cotchtape (19mmx33mm) 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otchtape dispenser (heavy duty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lue stick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ch File for A4, 2 holes, 75mm, gray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steners (box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issors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rrection tape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lculator receipt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ermo roll (for calculator receipt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per clip 25mm (box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per clip 32mm (box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per clip 51mm (box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and Gel (500 mL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cial tissue (100pcs / 2 ply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rst Aid Kit (Extra large)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otal Amount in Figures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(Total Amount in Words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above-quoted prices are inclusive of MOM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y truly your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Compan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and Signature of Company Representativ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ct number /email</w:t>
      </w:r>
    </w:p>
    <w:sectPr>
      <w:type w:val="nextPage"/>
      <w:pgSz w:w="11906" w:h="16838"/>
      <w:pgMar w:left="878" w:right="80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TitleChar">
    <w:name w:val="Title Char"/>
    <w:qFormat/>
    <w:rPr>
      <w:b/>
      <w:sz w:val="24"/>
      <w:lang w:val="en-AU"/>
    </w:rPr>
  </w:style>
  <w:style w:type="character" w:styleId="BodyTextChar">
    <w:name w:val="Body Text Char"/>
    <w:qFormat/>
    <w:rPr>
      <w:lang w:val="en-AU"/>
    </w:rPr>
  </w:style>
  <w:style w:type="character" w:styleId="SubtitleChar">
    <w:name w:val="Subtitle Char"/>
    <w:qFormat/>
    <w:rPr>
      <w:b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2:00Z</dcterms:created>
  <dc:creator>DFA</dc:creator>
  <dc:description/>
  <cp:keywords/>
  <dc:language>en-US</dc:language>
  <cp:lastModifiedBy>evelinasaldariega@gmail.com</cp:lastModifiedBy>
  <cp:lastPrinted>2019-05-20T16:44:00Z</cp:lastPrinted>
  <dcterms:modified xsi:type="dcterms:W3CDTF">2019-05-20T08:52:00Z</dcterms:modified>
  <cp:revision>2</cp:revision>
  <dc:subject/>
  <dc:title>REPUBLIC OF THE PHILIPPINES</dc:title>
</cp:coreProperties>
</file>